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5954"/>
        <w:jc w:val="center"/>
        <w:rPr>
          <w:b/>
          <w:b/>
          <w:sz w:val="52"/>
          <w:szCs w:val="52"/>
        </w:rPr>
      </w:pPr>
      <w:r>
        <w:rPr>
          <w:b/>
          <w:iCs/>
          <w:sz w:val="52"/>
          <w:szCs w:val="52"/>
        </w:rPr>
        <w:t>ООО «Сервис Лайн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12" w:hanging="1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43395, Московская область, г.о. Наро-Фоминский, село Петровское,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12" w:hanging="12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. 5, стр.4, помещ. 1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12" w:hanging="12"/>
        <w:jc w:val="center"/>
        <w:rPr>
          <w:sz w:val="28"/>
          <w:szCs w:val="28"/>
        </w:rPr>
      </w:pPr>
      <w:r>
        <w:rPr>
          <w:sz w:val="28"/>
          <w:szCs w:val="28"/>
        </w:rPr>
        <w:t>ИНН/КПП 7706779624/503001001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1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.: +7 (495) 921-36-06 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36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right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ind w:right="-363" w:firstLine="70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hadow/>
          <w:spacing w:val="-1"/>
          <w:sz w:val="26"/>
          <w:szCs w:val="26"/>
        </w:rPr>
      </w:pPr>
      <w:r>
        <w:rPr>
          <w:shadow/>
          <w:spacing w:val="-1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и сокращенное наименование фир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 Лайн» (ООО «Сервис Лайн»)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4" w:leader="none"/>
              </w:tabs>
              <w:ind w:left="12" w:hanging="1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143395, Моск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г.о.Наро-Фоминский, село Петровское, д. 5, стр.4, помещ.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4" w:leader="none"/>
              </w:tabs>
              <w:ind w:left="12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495)921-36-06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7796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О СБЕРБАН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7028109400000208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7466318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лександр Юрь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nfo@9213606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shadow/>
                  <w:sz w:val="28"/>
                  <w:szCs w:val="28"/>
                  <w:lang w:val="en-US"/>
                </w:rPr>
                <w:t>www.9213606.ru</w:t>
              </w:r>
            </w:hyperlink>
          </w:p>
        </w:tc>
      </w:tr>
    </w:tbl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1360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7:00Z</dcterms:created>
  <dc:creator>Secretar</dc:creator>
  <dc:description/>
  <cp:keywords/>
  <dc:language>en-US</dc:language>
  <cp:lastModifiedBy>GP</cp:lastModifiedBy>
  <cp:lastPrinted>2020-01-09T09:46:00Z</cp:lastPrinted>
  <dcterms:modified xsi:type="dcterms:W3CDTF">2024-06-20T11:19:00Z</dcterms:modified>
  <cp:revision>7</cp:revision>
  <dc:subject/>
  <dc:title>ООО "Лорри М"</dc:title>
</cp:coreProperties>
</file>